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rFonts w:ascii="Arial" w:hAnsi="Arial" w:cs="Arial"/>
          <w:b/>
          <w:b/>
          <w:sz w:val="96"/>
          <w:szCs w:val="96"/>
        </w:rPr>
      </w:pPr>
      <w:r>
        <w:rPr>
          <w:rFonts w:cs="Arial" w:ascii="Arial" w:hAnsi="Arial"/>
          <w:b/>
          <w:sz w:val="96"/>
          <w:szCs w:val="96"/>
        </w:rPr>
      </w:r>
    </w:p>
    <w:p>
      <w:pPr>
        <w:pStyle w:val="Normal"/>
        <w:spacing w:before="0" w:after="120"/>
        <w:jc w:val="center"/>
        <w:rPr/>
      </w:pPr>
      <w:r>
        <w:rPr>
          <w:rFonts w:cs="Arial" w:ascii="Arial" w:hAnsi="Arial"/>
          <w:b/>
          <w:sz w:val="96"/>
          <w:szCs w:val="96"/>
        </w:rPr>
        <w:t>NOVEMBRE 2010</w:t>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2"/>
        <w:rPr/>
      </w:pPr>
      <w:r>
        <w:rPr/>
        <w:t>SECONDA DECADE DI NOVEMBRE</w:t>
      </w:r>
    </w:p>
    <w:p>
      <w:pPr>
        <w:pStyle w:val="Heading1"/>
        <w:spacing w:before="0" w:after="0"/>
        <w:jc w:val="center"/>
        <w:rPr/>
      </w:pPr>
      <w:r>
        <w:rPr/>
        <w:t>Quando verrà il regno di Dio?</w:t>
      </w:r>
    </w:p>
    <w:p>
      <w:pPr>
        <w:pStyle w:val="Heading3"/>
        <w:spacing w:before="0" w:after="120"/>
        <w:jc w:val="center"/>
        <w:rPr>
          <w:sz w:val="32"/>
          <w:szCs w:val="40"/>
        </w:rPr>
      </w:pPr>
      <w:r>
        <w:rPr>
          <w:sz w:val="32"/>
          <w:szCs w:val="40"/>
        </w:rPr>
        <w:t>11 NOVEMBRE (Lc 17,20-25)</w:t>
      </w:r>
    </w:p>
    <w:p>
      <w:pPr>
        <w:pStyle w:val="Normal"/>
        <w:spacing w:before="0" w:after="120"/>
        <w:jc w:val="both"/>
        <w:rPr>
          <w:rFonts w:ascii="Arial" w:hAnsi="Arial" w:cs="Arial"/>
          <w:sz w:val="22"/>
          <w:szCs w:val="22"/>
        </w:rPr>
      </w:pPr>
      <w:r>
        <w:rPr>
          <w:rFonts w:cs="Arial" w:ascii="Arial" w:hAnsi="Arial"/>
          <w:sz w:val="22"/>
          <w:szCs w:val="22"/>
        </w:rPr>
        <w:t>A volte la nostra mente, religiosamente parlando, si concentra su delle immagini del passato e pretende obbligare Dio ad agire sempre alla stessa maniera. Nell’antichità Dio aveva mostrato la sua potenza con i figli di Israele, distruggendo in un solo colpo, tutto l’esercito del faraone e lo stesso faraone, lasciando che annegassero nel Mar Rosso. Questa opera di Dio era stata così portentosa agli occhi di tutti da far sì che nessuno osasse immaginarne un’altra più potente, più grande di questa.</w:t>
      </w:r>
    </w:p>
    <w:p>
      <w:pPr>
        <w:pStyle w:val="Normal"/>
        <w:spacing w:before="0" w:after="120"/>
        <w:jc w:val="both"/>
        <w:rPr/>
      </w:pPr>
      <w:r>
        <w:rPr>
          <w:rFonts w:cs="Arial" w:ascii="Arial" w:hAnsi="Arial"/>
          <w:sz w:val="22"/>
          <w:szCs w:val="22"/>
        </w:rPr>
        <w:t>Il nostro Dio non è per nulla il Dio del passato. È il Dio del presente. È il Dio che opera oggi le sue meraviglie. Queste sono sempre il frutto della sua onnipotenza, dispiegata in nostro favore. Per coglierle come vere opere di Dio, dobbiamo rivestirci degli occhi dello Spirito Santo, perché è Lui l’intelligenza, la sapienza, la saggezza, la conoscenza di ogni opera che Dio copie in nostro favore, per la nostra salvezza eterna.</w:t>
      </w:r>
    </w:p>
    <w:p>
      <w:pPr>
        <w:pStyle w:val="Normal"/>
        <w:spacing w:before="0" w:after="120"/>
        <w:jc w:val="both"/>
        <w:rPr/>
      </w:pPr>
      <w:r>
        <w:rPr>
          <w:rFonts w:cs="Arial" w:ascii="Arial" w:hAnsi="Arial"/>
          <w:sz w:val="22"/>
          <w:szCs w:val="22"/>
        </w:rPr>
        <w:t>I farisei attendevano un Dio bellicoso, guerriero, potente, capace di liberare la Palestina dall’invasore pagano. Aspettavano come Messia un novello Davide, pronto a sconfiggere tutti i loro nemici. Volevano un regno visibile, fatto di potenza e di onnipotenza vincitrice. Invece Gesù dice loro che il regno di Dio si costruisce, si edifica nell’invisibilità, nel segreto dei cuori, nell’intimo delle coscienza, nel radicale cambiamento di una vita, in una conversione che dona nuovo significato all’esistenza.</w:t>
      </w:r>
    </w:p>
    <w:p>
      <w:pPr>
        <w:pStyle w:val="Normal"/>
        <w:spacing w:before="0" w:after="120"/>
        <w:jc w:val="both"/>
        <w:rPr>
          <w:rFonts w:ascii="Arial" w:hAnsi="Arial" w:cs="Arial"/>
          <w:sz w:val="22"/>
          <w:szCs w:val="22"/>
        </w:rPr>
      </w:pPr>
      <w:r>
        <w:rPr>
          <w:rFonts w:cs="Arial" w:ascii="Arial" w:hAnsi="Arial"/>
          <w:sz w:val="22"/>
          <w:szCs w:val="22"/>
        </w:rPr>
        <w:t>L’invisibilità di una conversione, di un’anima che si monda da ogni peccato, di una mente che si lava di ogni pensiero impuro e disonesto, di un corpo che si eleva in una moralità alta, di uno spirito che si allinea sui pensieri di Dio, di una persona che obbedisce ad ogni Parola del Signore, proferita per mezzo del suo Inviato, Gesù Cristo nostro Salvatore, è opera più potente della stessa creazione del cielo e della terra, più potente ancora che la liberazione dei figli di Israele dalla schiavitù dell’Egitto.</w:t>
      </w:r>
    </w:p>
    <w:p>
      <w:pPr>
        <w:pStyle w:val="Normal"/>
        <w:spacing w:before="0" w:after="120"/>
        <w:jc w:val="both"/>
        <w:rPr/>
      </w:pPr>
      <w:r>
        <w:rPr>
          <w:rFonts w:cs="Arial" w:ascii="Arial" w:hAnsi="Arial"/>
          <w:i/>
          <w:sz w:val="22"/>
          <w:szCs w:val="22"/>
        </w:rPr>
        <w:t>I farisei gli domandarono: «Quando verrà il regno di Dio?». Egli rispose loro:</w:t>
      </w:r>
      <w:r>
        <w:rPr>
          <w:rFonts w:cs="Arial" w:ascii="Arial" w:hAnsi="Arial"/>
          <w:i/>
          <w:position w:val="4"/>
          <w:sz w:val="22"/>
          <w:szCs w:val="22"/>
        </w:rPr>
        <w:t xml:space="preserve"> </w:t>
      </w:r>
      <w:r>
        <w:rPr>
          <w:rFonts w:cs="Arial" w:ascii="Arial" w:hAnsi="Arial"/>
          <w:i/>
          <w:sz w:val="22"/>
          <w:szCs w:val="22"/>
        </w:rPr>
        <w:t xml:space="preserve">«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 </w:t>
      </w:r>
    </w:p>
    <w:p>
      <w:pPr>
        <w:pStyle w:val="Normal"/>
        <w:spacing w:before="0" w:after="120"/>
        <w:jc w:val="both"/>
        <w:rPr>
          <w:rFonts w:ascii="Arial" w:hAnsi="Arial" w:cs="Arial"/>
          <w:sz w:val="22"/>
          <w:szCs w:val="22"/>
        </w:rPr>
      </w:pPr>
      <w:r>
        <w:rPr>
          <w:rFonts w:cs="Arial" w:ascii="Arial" w:hAnsi="Arial"/>
          <w:sz w:val="22"/>
          <w:szCs w:val="22"/>
        </w:rPr>
        <w:t>Liberare un uomo da un altro uomo è facile. Liberare un uomo da se stesso, dalla sua falsità, menzogna, schiavitù del peccato, dell’idolatria e dell’empietà, liberarlo dalla concupiscenza e dall’immoralità, fare di lui una persona santa, vera, giusta, portarlo all’obbedienza al Suo Dio e Signore, è questa l’opera delle opere di Dio. Dove c’è la conversione di un cuore, lì è sempre il frutto dell’onnipotenza del nostro Dio.</w:t>
      </w:r>
    </w:p>
    <w:p>
      <w:pPr>
        <w:pStyle w:val="Normal"/>
        <w:spacing w:before="0" w:after="120"/>
        <w:jc w:val="both"/>
        <w:rPr/>
      </w:pPr>
      <w:r>
        <w:rPr>
          <w:rFonts w:cs="Arial" w:ascii="Arial" w:hAnsi="Arial"/>
          <w:sz w:val="22"/>
          <w:szCs w:val="22"/>
        </w:rPr>
        <w:t>Dio così opera il suo regno: sempre nell’intimo dei cuori, delle menti, delle anime. È l’uomo cambiato che attesta la venuta del regno di Dio sulla nostra terra. La visibilità strepitosa è abolita per sempre. Gesù verrà un giorno in forma strepitosa, sulle nubi del Cielo, accompagnato dai suoi Angeli, ma verrà per il giudizio universale. Quando si manifesterà, nessuno dovrà dirlo ad un altro, perché tutti lo vedranno. Quando uno dice che Gesù è qua oppure è là, che è venuto o che sta venendo, allora è segno che Lui non c’è. Non bisogna dare credito ad una simile voce. È falsità. È menzog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vedere con gli occhi dello Spirito Santo la presenza del regno di Dio in mezzo a noi. Angeli e Santi del Cielo, aiutateci. Vogliamo essere vero regno di Dio in mezzo ai nostri fratelli, regno di verità e di amore. </w:t>
      </w:r>
      <w:r>
        <w:br w:type="page"/>
      </w:r>
    </w:p>
    <w:p>
      <w:pPr>
        <w:pStyle w:val="Heading1"/>
        <w:spacing w:before="0" w:after="0"/>
        <w:jc w:val="center"/>
        <w:rPr/>
      </w:pPr>
      <w:r>
        <w:rPr/>
        <w:t>Come avvenne nei giorni di Noè</w:t>
      </w:r>
    </w:p>
    <w:p>
      <w:pPr>
        <w:pStyle w:val="Heading3"/>
        <w:spacing w:before="0" w:after="120"/>
        <w:jc w:val="center"/>
        <w:rPr>
          <w:sz w:val="32"/>
        </w:rPr>
      </w:pPr>
      <w:r>
        <w:rPr>
          <w:sz w:val="32"/>
        </w:rPr>
        <w:t>12 NOVEMBRE (Lc 17,26-37)</w:t>
      </w:r>
    </w:p>
    <w:p>
      <w:pPr>
        <w:pStyle w:val="Normal"/>
        <w:spacing w:before="0" w:after="120"/>
        <w:jc w:val="both"/>
        <w:rPr>
          <w:rFonts w:ascii="Arial" w:hAnsi="Arial" w:cs="Arial"/>
          <w:sz w:val="22"/>
          <w:szCs w:val="22"/>
        </w:rPr>
      </w:pPr>
      <w:r>
        <w:rPr>
          <w:rFonts w:cs="Arial" w:ascii="Arial" w:hAnsi="Arial"/>
          <w:sz w:val="22"/>
          <w:szCs w:val="22"/>
        </w:rPr>
        <w:t>Ci sarà la fine del mondo, la fine di Gerusalemme, la fine di una storia, di una civiltà, di un regno, di un’epoca, di una vita. Per tutti e per ogni cosa verrà il giorno della fine. Su questo giorno Gesù ci insegna alcune verità che è giusto che noi mettiamo nel cuore. Da esse dipende la nostra salvezza nel tempo ed anche nell’eternità.</w:t>
      </w:r>
    </w:p>
    <w:p>
      <w:pPr>
        <w:pStyle w:val="Normal"/>
        <w:spacing w:before="0" w:after="120"/>
        <w:jc w:val="both"/>
        <w:rPr>
          <w:rFonts w:ascii="Arial" w:hAnsi="Arial" w:cs="Arial"/>
          <w:sz w:val="22"/>
          <w:szCs w:val="22"/>
        </w:rPr>
      </w:pPr>
      <w:r>
        <w:rPr>
          <w:rFonts w:cs="Arial" w:ascii="Arial" w:hAnsi="Arial"/>
          <w:sz w:val="22"/>
          <w:szCs w:val="22"/>
        </w:rPr>
        <w:t xml:space="preserve">Circa la fine del mondo o della vita personale di ogni uomo, ognuno deve sapere che subito dopo viene il giudizio. Sempre alla morte segue il giudizio di Dio. Ognuno si dovrà presentare al suo cospetto per rendere ragione delle sue opere, sia in bene che in male. Al giudizio seguirà la sentenza che sarà di colpevolezza o di innocenza. Saremo condannanti alla perdizione terna oppure alla gioia del Paradiso. Poiché nessuno potrà mai immagine l’ora della sua fine, è giusto che si tenga sempre pronto. La prontezza è nel tenere l’anima costantemente pura, in grazia, in santità. </w:t>
      </w:r>
    </w:p>
    <w:p>
      <w:pPr>
        <w:pStyle w:val="Normal"/>
        <w:spacing w:before="0" w:after="120"/>
        <w:jc w:val="both"/>
        <w:rPr>
          <w:rFonts w:ascii="Arial" w:hAnsi="Arial" w:cs="Arial"/>
          <w:sz w:val="22"/>
          <w:szCs w:val="22"/>
        </w:rPr>
      </w:pPr>
      <w:r>
        <w:rPr>
          <w:rFonts w:cs="Arial" w:ascii="Arial" w:hAnsi="Arial"/>
          <w:sz w:val="22"/>
          <w:szCs w:val="22"/>
        </w:rPr>
        <w:t>Circa la fine di una storia, di una città, di un regno, Gesù dona un’altra regola da osservare. La vita vale più di ogni altro bene. Nella distruzione di una città o di un regno, o di un impero, ognuno deve porre attenzione a salvare la propria vita, lasciando che si perdano tutte le altre cose. Niente vale una vita. Tutto va sacrificato per conservarsi in vita. Ogni sacrificio, ogni rinunzia devono essere fatti. Voltarsi indietro è perdersi, morire, perdere ogni cosa: la vita e il resto.</w:t>
      </w:r>
    </w:p>
    <w:p>
      <w:pPr>
        <w:pStyle w:val="Normal"/>
        <w:spacing w:before="0" w:after="120"/>
        <w:jc w:val="both"/>
        <w:rPr>
          <w:rFonts w:ascii="Arial" w:hAnsi="Arial" w:cs="Arial"/>
          <w:i/>
          <w:i/>
          <w:sz w:val="22"/>
          <w:szCs w:val="22"/>
        </w:rPr>
      </w:pPr>
      <w:r>
        <w:rPr>
          <w:rFonts w:cs="Arial" w:ascii="Arial" w:hAnsi="Arial"/>
          <w:i/>
          <w:sz w:val="22"/>
          <w:szCs w:val="22"/>
        </w:rPr>
        <w:t>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spacing w:before="0" w:after="120"/>
        <w:jc w:val="both"/>
        <w:rPr>
          <w:rFonts w:ascii="Arial" w:hAnsi="Arial" w:cs="Arial"/>
          <w:sz w:val="22"/>
          <w:szCs w:val="22"/>
        </w:rPr>
      </w:pPr>
      <w:r>
        <w:rPr>
          <w:rFonts w:cs="Arial" w:ascii="Arial" w:hAnsi="Arial"/>
          <w:sz w:val="22"/>
          <w:szCs w:val="22"/>
        </w:rPr>
        <w:t xml:space="preserve">Altra verità è questa: quando una calamità degli uomini o della stessa natura si abbatteranno su un luogo, chi vivrà e chi morirà non potrà essere previsto in alcun modo. Uno vive e l’altro muore. Perché uno vive e l’altro muore è un vero mistero. La morte è il mistero dei misteri. Nessuno mai potrà comprendere nulla delle sue azioni. Sapendo questo l’uomo di fede, l’uomo pio e giusto, ogni giorno prega il Signore perché lo faccia rimanere sempre nella sua amicizia e nella sua pace, in modo che nel momento del transito possa entrare nell’amicizia e nella pace eterna del Cielo. </w:t>
      </w:r>
    </w:p>
    <w:p>
      <w:pPr>
        <w:pStyle w:val="Normal"/>
        <w:spacing w:before="0" w:after="120"/>
        <w:jc w:val="both"/>
        <w:rPr>
          <w:rFonts w:ascii="Arial" w:hAnsi="Arial" w:cs="Arial"/>
          <w:sz w:val="22"/>
          <w:szCs w:val="22"/>
        </w:rPr>
      </w:pPr>
      <w:r>
        <w:rPr>
          <w:rFonts w:cs="Arial" w:ascii="Arial" w:hAnsi="Arial"/>
          <w:sz w:val="22"/>
          <w:szCs w:val="22"/>
        </w:rPr>
        <w:t xml:space="preserve">Dove si recherà la morte? Ovunque c’è una persona in vita. Dove c’è la vita, lì ci sarà sempre la morte. La morte si nutre di vita come gli avvoltoi di cadaveri. Questa verità ci deve insegnare che nessuno mai sarà sicuro dinanzi alla morte. Essa ha bisogno di vita per saziarsi e sempre si sazia, senza mai sfamarsi, della nostra vita. Se comprendessimo questa verità, daremmo ai nostri giorni sulla terra un altro significato. Ci consegneremmo a Dio, alla sua verità, alla sua volontà, alla sua amicizia. Diverremmo vero regno di Dio in mezzo ai nostri fratell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perché camminiamo in queste sante regole che Gesù oggi ci ha insegnato. Angeli e Santi di Dio manteneteci nella verità. </w:t>
      </w:r>
      <w:r>
        <w:br w:type="page"/>
      </w:r>
    </w:p>
    <w:p>
      <w:pPr>
        <w:pStyle w:val="Heading1"/>
        <w:spacing w:before="0" w:after="0"/>
        <w:jc w:val="center"/>
        <w:rPr/>
      </w:pPr>
      <w:r>
        <w:rPr/>
        <w:t>Io vi dico che farà loro giustizia prontamente</w:t>
      </w:r>
    </w:p>
    <w:p>
      <w:pPr>
        <w:pStyle w:val="Heading3"/>
        <w:spacing w:before="0" w:after="120"/>
        <w:jc w:val="center"/>
        <w:rPr>
          <w:sz w:val="32"/>
        </w:rPr>
      </w:pPr>
      <w:r>
        <w:rPr>
          <w:sz w:val="32"/>
        </w:rPr>
        <w:t>13 NOVEMBRE (Lc 18,1-8)</w:t>
      </w:r>
    </w:p>
    <w:p>
      <w:pPr>
        <w:pStyle w:val="Normal"/>
        <w:spacing w:before="0" w:after="120"/>
        <w:jc w:val="both"/>
        <w:rPr>
          <w:rFonts w:ascii="Arial" w:hAnsi="Arial" w:cs="Arial"/>
          <w:sz w:val="22"/>
          <w:szCs w:val="22"/>
        </w:rPr>
      </w:pPr>
      <w:r>
        <w:rPr>
          <w:rFonts w:cs="Arial" w:ascii="Arial" w:hAnsi="Arial"/>
          <w:sz w:val="22"/>
          <w:szCs w:val="22"/>
        </w:rPr>
        <w:t>Il Padre nostro celeste vuole che tutto discenda a noi dal suo trono di grazia e di misericordia per la nostra preghiera. Lui vuole che sempre gli manifestiamo il nostro cuore, i nostri desideri, la nostra fame e sete di giustizia e di verità, la nostra volontà di pace e di perdono, il nostro spirito proteso verso la più grande santità.</w:t>
      </w:r>
    </w:p>
    <w:p>
      <w:pPr>
        <w:pStyle w:val="Normal"/>
        <w:spacing w:before="0" w:after="120"/>
        <w:jc w:val="both"/>
        <w:rPr>
          <w:rFonts w:ascii="Arial" w:hAnsi="Arial" w:cs="Arial"/>
          <w:sz w:val="22"/>
          <w:szCs w:val="22"/>
        </w:rPr>
      </w:pPr>
      <w:r>
        <w:rPr>
          <w:rFonts w:cs="Arial" w:ascii="Arial" w:hAnsi="Arial"/>
          <w:sz w:val="22"/>
          <w:szCs w:val="22"/>
        </w:rPr>
        <w:t xml:space="preserve">Questa manifestazione della nostra anima e del nostro spirito non deve avvenire per qualche minuto o per qualche ora soltanto, una o due volte durante l’anno. Non possiamo poi fare come se tutto dipendesse da noi, tutto fosse nelle nostre mani, tutto sorgesse dalla nostra opera. Niente è da noi, perché tutto è da Dio. </w:t>
      </w:r>
    </w:p>
    <w:p>
      <w:pPr>
        <w:pStyle w:val="Normal"/>
        <w:spacing w:before="0" w:after="120"/>
        <w:jc w:val="both"/>
        <w:rPr>
          <w:rFonts w:ascii="Arial" w:hAnsi="Arial" w:cs="Arial"/>
          <w:sz w:val="22"/>
          <w:szCs w:val="22"/>
        </w:rPr>
      </w:pPr>
      <w:r>
        <w:rPr>
          <w:rFonts w:cs="Arial" w:ascii="Arial" w:hAnsi="Arial"/>
          <w:sz w:val="22"/>
          <w:szCs w:val="22"/>
        </w:rPr>
        <w:t xml:space="preserve">Se tutto è da Dio, tutto a Dio si deve chiedere. Poiché noi sempre manchiamo di tutto, sempre dobbiamo innalzare al Signore la nostra invocazione, la nostra richiesta, la nostra preghiera. Gesù oggi ci dice che la nostra invocazione deve essere ininterrotta, diuturna, senza soste. Ci dice che dobbiamo pregare senza mai stancarci. Il nostro grido deve salire giorno e notte presso il trono dell’Altissimo, se desideriamo che la nostra preghiera venga ascoltata. La parabola che Gesù ci racconta dona una luce di speranza a tutte le nostre preghiere. </w:t>
      </w:r>
    </w:p>
    <w:p>
      <w:pPr>
        <w:pStyle w:val="Normal"/>
        <w:spacing w:before="0" w:after="120"/>
        <w:jc w:val="both"/>
        <w:rPr>
          <w:rFonts w:ascii="Arial" w:hAnsi="Arial" w:cs="Arial"/>
          <w:i/>
          <w:i/>
          <w:sz w:val="22"/>
          <w:szCs w:val="22"/>
        </w:rPr>
      </w:pPr>
      <w:r>
        <w:rPr>
          <w:rFonts w:cs="Arial" w:ascii="Arial" w:hAnsi="Arial"/>
          <w:i/>
          <w:sz w:val="22"/>
          <w:szCs w:val="22"/>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n la preghiera l’impossibilità diviene possibilità, l’incertezza certezza, la disperazione speranza, ciò che è lontano si fa vicino, ciò che è enorme diviene piccolo e afferrabile, ciò che è nel cielo discende sulla terra, ciò che è nel profondo del mare entra nella nostra casa, si trasporta nella nostra dimora. Con la preghiera l’irraggiungibile diventa raggiungibile e l’inafferrabile afferrabile. Tutto è possibile per colui che prega senza stancarsi, senza mai perdere la fede nel Dio al quale la sua preghiera è rivol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hi noi invochiamo non è un giudice disonesto, senza alcun timor di Dio e senza paura degli uomini, un giudizio arbitrario, distante dalla verità della giustizia che lui è chiamato a servire. Chi noi preghiamo è il Padre nostro celeste. È il Padre pietoso, misericordioso, pieno di carità e di compassione, pronto ad esaudire ogni desiderio dei suoi figli. Chi noi preghiamo è Colui che sempre ci precede in ogni nostra invocazione, desiderio, richiesta. È Colui che attende già per farci pietà. Che aspetta per esaudirci. Che è pronto ad ascoltare ogni grido del nostro cuore. Lui però sempre mette a prova la nostra fede. Vuole sondare, scandagliare le profondità del nostro amore per Lui e della nostra filiale pietà. Per questo attende prima di concederci la grazia. Desidera sperimentare quanto noi gli siamo devoti, sinceri, veri, obbedienti. Anche pregare senza mai stancarsi entra nel mistero della nostra obbedienza. Abbiamo fede se non ci stanchiamo nel chiedere. Se ci stanchiamo non abbiamo fede, non siamo veri adoratori del nostro Dio, perché non crediamo nel suo comandamento sulla preghiera. Vergine Maria, Madre della Redenzione, la tua preghiera è sempre ascoltata dal tuo Figlio Gesù. Fatti nostra voce, insieme agli Angeli e ai Santi. Per voi il Signore ci ascolterà. Ci esaudirà. Le grazie saranno nostre e noi vi benediremo in eterno.  </w:t>
      </w:r>
      <w:r>
        <w:br w:type="page"/>
      </w:r>
    </w:p>
    <w:p>
      <w:pPr>
        <w:pStyle w:val="Heading1"/>
        <w:spacing w:before="0" w:after="0"/>
        <w:jc w:val="center"/>
        <w:rPr/>
      </w:pPr>
      <w:r>
        <w:rPr>
          <w:rFonts w:eastAsia="Arial"/>
        </w:rPr>
        <w:t xml:space="preserve"> </w:t>
      </w:r>
      <w:r>
        <w:rPr/>
        <w:t>Con la vostra perseveranza salverete la vostra vita</w:t>
      </w:r>
    </w:p>
    <w:p>
      <w:pPr>
        <w:pStyle w:val="Heading3"/>
        <w:spacing w:before="0" w:after="120"/>
        <w:jc w:val="center"/>
        <w:rPr>
          <w:sz w:val="32"/>
        </w:rPr>
      </w:pPr>
      <w:r>
        <w:rPr>
          <w:sz w:val="32"/>
        </w:rPr>
        <w:t>14 NOVEMBRE (Lc 21,5-19)</w:t>
      </w:r>
    </w:p>
    <w:p>
      <w:pPr>
        <w:pStyle w:val="Normal"/>
        <w:spacing w:before="0" w:after="120"/>
        <w:jc w:val="both"/>
        <w:rPr>
          <w:rFonts w:ascii="Arial" w:hAnsi="Arial" w:cs="Arial"/>
          <w:sz w:val="22"/>
          <w:szCs w:val="22"/>
        </w:rPr>
      </w:pPr>
      <w:r>
        <w:rPr>
          <w:rFonts w:cs="Arial" w:ascii="Arial" w:hAnsi="Arial"/>
          <w:sz w:val="22"/>
          <w:szCs w:val="22"/>
        </w:rPr>
        <w:t xml:space="preserve">La vita sulla terra non sarà per nulla facile. Tutta la storia umana scorre veramente in una valle di lacrime. Essa è realmente un guai senza fine. Una prova va e due vengono. Due se ne vanno e quattro sono già all’orizzonte, pronte a subentrare. Ecco la profezia di Gesù sulla nostra umanità: guerre, rivoluzioni, rivolte, sommosse, terremoti, carestie, pestilenze, fatti terrificanti e segni grandiosi dal cielo. Ai danni causati dalla stoltezza dell’uomo sempre si aggiungono quelli che provengono dalla terra, da sottoterra, dal mare, dall’aria, dal cielo. </w:t>
      </w:r>
    </w:p>
    <w:p>
      <w:pPr>
        <w:pStyle w:val="Normal"/>
        <w:spacing w:before="0" w:after="120"/>
        <w:jc w:val="both"/>
        <w:rPr>
          <w:rFonts w:ascii="Arial" w:hAnsi="Arial" w:cs="Arial"/>
          <w:sz w:val="22"/>
          <w:szCs w:val="22"/>
        </w:rPr>
      </w:pPr>
      <w:r>
        <w:rPr>
          <w:rFonts w:cs="Arial" w:ascii="Arial" w:hAnsi="Arial"/>
          <w:sz w:val="22"/>
          <w:szCs w:val="22"/>
        </w:rPr>
        <w:t>È una terra senza pace la nostra. È un mondo in continua ribellione. Anche per i discepoli di Gesù la vita non sarà per nulla facile. A tutti questi danni per essi si aggiungono le persecuzioni, i processi, le morti violente per il nome di Cristo Gesù e per la fede nel Vangelo da essi professata. Su di essi si riverserà un odio universale, che non risparmia nessuno. Finanche padre, madre, fratelli, sorelle, amici, parenti possono trasformarsi in traditori del discepolo di Gesù. Lui però sa una sola verità e con essa cammina: la sua salvezza verrà dalla sua perseveranza. Lui dovrà perseverare anche a prezzo della sua vita.</w:t>
      </w:r>
    </w:p>
    <w:p>
      <w:pPr>
        <w:pStyle w:val="Normal"/>
        <w:spacing w:before="0" w:after="120"/>
        <w:jc w:val="both"/>
        <w:rPr/>
      </w:pPr>
      <w:r>
        <w:rPr>
          <w:rFonts w:cs="Arial" w:ascii="Arial" w:hAnsi="Arial"/>
          <w:i/>
          <w:sz w:val="22"/>
          <w:szCs w:val="22"/>
        </w:rPr>
        <w:t>Mentre alcuni parlavano del tempio, che era ornato di belle pietre e di doni votivi, disse: «Verranno giorni nei quali, di quello che vedete, non sarà lasciata pietra su pietra che non sarà distrutta».</w:t>
      </w:r>
      <w:r>
        <w:rPr>
          <w:rFonts w:cs="Arial" w:ascii="Arial" w:hAnsi="Arial"/>
          <w:i/>
          <w:position w:val="4"/>
          <w:sz w:val="22"/>
          <w:szCs w:val="22"/>
        </w:rPr>
        <w:t xml:space="preserve"> </w:t>
      </w:r>
      <w:r>
        <w:rPr>
          <w:rFonts w:cs="Arial" w:ascii="Arial" w:hAnsi="Arial"/>
          <w:i/>
          <w:sz w:val="22"/>
          <w:szCs w:val="22"/>
        </w:rP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szCs w:val="22"/>
        </w:rPr>
      </w:pPr>
      <w:r>
        <w:rPr>
          <w:rFonts w:cs="Arial" w:ascii="Arial" w:hAnsi="Arial"/>
          <w:sz w:val="22"/>
          <w:szCs w:val="22"/>
        </w:rPr>
        <w:t xml:space="preserve">Anche Gerusalemme sarà distrutta. Di essa non resterà pietra su pietra. Anche il tempio sarà ridotto ad un cumulo di macerie, anzi neanche questo cumulo sarà possibile osservare, perché non resterà pietra su pietra. La rovina sarà totale. Niente di Gerusalemme resterà in piedi. Tutto crollerà. Ciò avverrà perché Gerusalemme non ha voluto riconoscere il giorno della visita del Signore. Si è rifiutata di convertire il suo cuore e di aderire al suo Dio con vera obbedienza. Non ha accolto il Vangelo. Dio però non ha punito Gerusalemme perché ostile a Lui. Non l’ha potuta difendere, proteggere, custodire, salvare dalla rovina. Non ha potuto perché la custodia del popolo e della terra era legata al patto giurato al Sinai da parte di Israele di rimanere ancorato ai Comandamenti, alla fede, di ascoltare sempre la Parola del suo Dio. Il patto è stato violato e Dio deve lasciare che la Città Santa sperimenti attraverso la via dolorosa della storia che senza l’osservanza del patto, per essa non c’è vita, essendo la sua vita solo ed unicamente nel suo Dio. È difficile accettare questa verità, ma è la verità del patto dell’alleanza. Vergine Maria, Madre della Redenzione, Angeli e Santi fate che noi sempre rimaniamo fedeli all’alleanza giurata. In essa è la nostra vita. </w:t>
      </w:r>
      <w:r>
        <w:br w:type="page"/>
      </w:r>
    </w:p>
    <w:p>
      <w:pPr>
        <w:pStyle w:val="Heading1"/>
        <w:spacing w:before="0" w:after="0"/>
        <w:jc w:val="center"/>
        <w:rPr/>
      </w:pPr>
      <w:r>
        <w:rPr/>
        <w:t>Che cosa vuoi che io faccia per te?</w:t>
      </w:r>
    </w:p>
    <w:p>
      <w:pPr>
        <w:pStyle w:val="Heading3"/>
        <w:spacing w:before="0" w:after="120"/>
        <w:jc w:val="center"/>
        <w:rPr>
          <w:sz w:val="32"/>
        </w:rPr>
      </w:pPr>
      <w:r>
        <w:rPr/>
        <w:t>15 NOVEMBRE (Lc 18,35-43)</w:t>
      </w:r>
    </w:p>
    <w:p>
      <w:pPr>
        <w:pStyle w:val="Normal"/>
        <w:spacing w:before="0" w:after="120"/>
        <w:jc w:val="both"/>
        <w:rPr>
          <w:rFonts w:ascii="Arial" w:hAnsi="Arial" w:cs="Arial"/>
          <w:sz w:val="22"/>
          <w:szCs w:val="22"/>
        </w:rPr>
      </w:pPr>
      <w:r>
        <w:rPr>
          <w:rFonts w:cs="Arial" w:ascii="Arial" w:hAnsi="Arial"/>
          <w:sz w:val="22"/>
          <w:szCs w:val="22"/>
        </w:rPr>
        <w:t>Esistono due tipi di fede: quella utile e l’altra inutile. La fede inutile è l’accoglienza nel nostro cuore di una verità filosofica, metafisica, teologica di Dio, fatta di pensieri, riflessioni, principi, assiomi, deduzioni, infinite elaborazioni, in realtà tutte cose verissime su Dio, tuttavia Dio resta Dio e noi restiamo noi senza alcuna incidenza della fede nella nostra vita pratica bisognosa di salvezza. Questa fede è in tutto simile ad un trattato di medicina. Si conosce tutto sulla scienza medica, il malato però resta sempre malato, infermo, moribondo, incapace di prendere in mano la sua vita e il medico sempre in giro per il mondo a tenere conferenza sulla sua scienza. Questa scienza è inutile, perché non giova in nulla al malato, il quale rimane perennemente nella sua infermità, nel suo dolore, nella carenza quasi totale di vita.</w:t>
      </w:r>
    </w:p>
    <w:p>
      <w:pPr>
        <w:pStyle w:val="Normal"/>
        <w:spacing w:before="0" w:after="120"/>
        <w:jc w:val="both"/>
        <w:rPr>
          <w:rFonts w:ascii="Arial" w:hAnsi="Arial" w:cs="Arial"/>
          <w:sz w:val="22"/>
          <w:szCs w:val="22"/>
        </w:rPr>
      </w:pPr>
      <w:r>
        <w:rPr>
          <w:rFonts w:cs="Arial" w:ascii="Arial" w:hAnsi="Arial"/>
          <w:sz w:val="22"/>
          <w:szCs w:val="22"/>
        </w:rPr>
        <w:t>Altra invece è la fede utile. È quella fede che stravolge l’esistenza, la cambia, la redime, la santifica, la innalza, la libera dalla bassa moralità, dona alla storia una dimensione di verità, carità, speranza, trascinandola verso il più grane bene non solo spirituale, ma anche materiale. La vera fede non è quella che attende la salvezza nell’eternità. È invece quella che opera la salvezza oggi, che dona speranza oggi, che crea comunione e unità oggi, che oggi libera dal peccato e da ogni morte spirituale, che oggi dona sollievo al corpo e allo spirito che giacciono prigionieri del peccato, del male, di tutte le conseguenze che il peccato e il male generano.</w:t>
      </w:r>
    </w:p>
    <w:p>
      <w:pPr>
        <w:pStyle w:val="Normal"/>
        <w:spacing w:before="0" w:after="120"/>
        <w:jc w:val="both"/>
        <w:rPr>
          <w:rFonts w:ascii="Arial" w:hAnsi="Arial" w:cs="Arial"/>
          <w:sz w:val="22"/>
          <w:szCs w:val="22"/>
        </w:rPr>
      </w:pPr>
      <w:r>
        <w:rPr>
          <w:rFonts w:cs="Arial" w:ascii="Arial" w:hAnsi="Arial"/>
          <w:sz w:val="22"/>
          <w:szCs w:val="22"/>
        </w:rPr>
        <w:t xml:space="preserve">Noi tutti crediamo in Gesù. Ma Gesù incide poco sulla nostra vita. Lo seguiamo per curiosità, per entusiasmo, perché facciamo lo stesso percorso, perché lo vediamo famoso e vorremmo godere anche noi della sua notorietà. Lo portiamo anche in processione, fingiamo di pregare, cantare, Lui però resta Lui e non restiamo noi. Non c’è comunione di redenzione, salvezza, vera purificazione, autentica guarigione della nostra vita. Restiamo sempre così come siamo, senza mai un minuscolo cambiamento nella nostra vita operata in noi dalla nostra fede nella sua missione di salvezza. </w:t>
      </w:r>
    </w:p>
    <w:p>
      <w:pPr>
        <w:pStyle w:val="Normal"/>
        <w:spacing w:before="0" w:after="120"/>
        <w:jc w:val="both"/>
        <w:rPr>
          <w:rFonts w:ascii="Arial" w:hAnsi="Arial" w:cs="Arial"/>
          <w:sz w:val="22"/>
          <w:szCs w:val="22"/>
        </w:rPr>
      </w:pPr>
      <w:r>
        <w:rPr>
          <w:rFonts w:cs="Arial" w:ascii="Arial" w:hAnsi="Arial"/>
          <w:sz w:val="22"/>
          <w:szCs w:val="22"/>
        </w:rPr>
        <w:t xml:space="preserve">Siamo in Gerico. Gesù passa. Un cieco sente un trambusto non usuale e ne chiede il motivo. Gli dicono che è Gesù il Nazareno che passa. Il cieco ha già sentito parlare di Lui, sa che è capace di sanare, guarire, liberare, operare ogni grazia e miracolo. Sente che è questa l’occasione della sua vita e si mette a gridare, a chiedere aiuto, a domandare un suo intervento liberatore. Ecco la fede utile. Sa chi è Gesù. Sa cosa può. Chiede per lui l’applicazione della sua potenza e della sua grazia. Chiede però senza arrendersi, senza stancarsi, senza lasciarsi influenzare da alcuno. Grida perché sa chi è Gesù e cosa Lui può fare oggi. Oggi passa la salvezza dinanzi alla a Lui. </w:t>
      </w:r>
    </w:p>
    <w:p>
      <w:pPr>
        <w:pStyle w:val="Normal"/>
        <w:spacing w:before="0" w:after="120"/>
        <w:jc w:val="both"/>
        <w:rPr>
          <w:rFonts w:ascii="Arial" w:hAnsi="Arial" w:cs="Arial"/>
          <w:i/>
          <w:i/>
          <w:sz w:val="22"/>
          <w:szCs w:val="22"/>
        </w:rPr>
      </w:pPr>
      <w:r>
        <w:rPr>
          <w:rFonts w:cs="Arial" w:ascii="Arial" w:hAnsi="Arial"/>
          <w:i/>
          <w:sz w:val="22"/>
          <w:szCs w:val="22"/>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sz w:val="22"/>
          <w:szCs w:val="22"/>
        </w:rPr>
      </w:pPr>
      <w:r>
        <w:rPr>
          <w:rFonts w:cs="Arial" w:ascii="Arial" w:hAnsi="Arial"/>
          <w:sz w:val="22"/>
          <w:szCs w:val="22"/>
        </w:rPr>
        <w:t>Ecco chi è il nostro Dio: è la salvezza che passa dinanzi al nostro spirito, al nostro cuore, al nostro stesso corpo e passa per operare la liberazione della nostra anima, del nostro spirito, del nostro corpo. Se la nostra fede è utile, la salvezza si compie per noi. Se invece è inutile, rimaniamo ancora sulla strada a chiedere l’elemosin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di fede utile e santa. </w:t>
      </w:r>
      <w:r>
        <w:br w:type="page"/>
      </w:r>
    </w:p>
    <w:p>
      <w:pPr>
        <w:pStyle w:val="Heading1"/>
        <w:spacing w:before="0" w:after="0"/>
        <w:jc w:val="center"/>
        <w:rPr/>
      </w:pPr>
      <w:r>
        <w:rPr/>
        <w:t>Oggi per questa casa è venuta la salvezza</w:t>
      </w:r>
    </w:p>
    <w:p>
      <w:pPr>
        <w:pStyle w:val="Heading3"/>
        <w:spacing w:before="0" w:after="120"/>
        <w:jc w:val="center"/>
        <w:rPr>
          <w:sz w:val="32"/>
        </w:rPr>
      </w:pPr>
      <w:r>
        <w:rPr>
          <w:sz w:val="32"/>
        </w:rPr>
        <w:t>16 NOVEMBRE (Lc 19,1-10)</w:t>
      </w:r>
    </w:p>
    <w:p>
      <w:pPr>
        <w:pStyle w:val="Normal"/>
        <w:spacing w:before="0" w:after="120"/>
        <w:jc w:val="both"/>
        <w:rPr>
          <w:rFonts w:ascii="Arial" w:hAnsi="Arial" w:cs="Arial"/>
          <w:sz w:val="22"/>
          <w:szCs w:val="22"/>
        </w:rPr>
      </w:pPr>
      <w:r>
        <w:rPr>
          <w:rFonts w:cs="Arial" w:ascii="Arial" w:hAnsi="Arial"/>
          <w:sz w:val="22"/>
          <w:szCs w:val="22"/>
        </w:rPr>
        <w:t>Il mistero della grazia è insondabile. Tutto è per grazia di Dio, tutto è dalla grazia, tutto si compie e si realizza nella grazia. La grazia precede ogni desiderio dell’uomo. Essa stessa lo suscita e lo muove. Lo crea nel cuore e nella mente, nei desideri e nei pensieri. È per grazia che cerchiamo Dio. È anche per grazia che Lui si lascia trovare da noi. È sempre per grazia che avviene la nostra conversione. È ancora per grazia che noi possiamo rispondere ad ogni desiderio di santificazione del nostro Dio.</w:t>
      </w:r>
    </w:p>
    <w:p>
      <w:pPr>
        <w:pStyle w:val="Normal"/>
        <w:spacing w:before="0" w:after="120"/>
        <w:jc w:val="both"/>
        <w:rPr>
          <w:rFonts w:ascii="Arial" w:hAnsi="Arial" w:cs="Arial"/>
          <w:sz w:val="22"/>
          <w:szCs w:val="22"/>
        </w:rPr>
      </w:pPr>
      <w:r>
        <w:rPr>
          <w:rFonts w:cs="Arial" w:ascii="Arial" w:hAnsi="Arial"/>
          <w:sz w:val="22"/>
          <w:szCs w:val="22"/>
        </w:rPr>
        <w:t>La grazia Dio la riversa dal suo cuore nel nostro e tuttavia quest’azione di Dio da sola non è sufficiente. Occorre che anche l’uomo vi metta la sua parte. Qual è la parte che l’uomo deve porre nel processo della ricerca e del ritrovamento di Dio? La parte dell’uomo è una sola: rispondere ad ogni impulso della grazia celeste. Non chiudere il cuore ad essa. Non ritrarre la nostra volontà di fronte alla sua mozione. Seguirla invece dolcemente, affabilmente, amorevolmente come una foglia che si lascia trasportare dalla corrente del fiume, come le vele si lasciano gonfiare dal vento perché la barca venga trasportata da un capo all’altro del grande mare.</w:t>
      </w:r>
    </w:p>
    <w:p>
      <w:pPr>
        <w:pStyle w:val="Normal"/>
        <w:spacing w:before="0" w:after="120"/>
        <w:jc w:val="both"/>
        <w:rPr>
          <w:rFonts w:ascii="Arial" w:hAnsi="Arial" w:cs="Arial"/>
          <w:sz w:val="22"/>
          <w:szCs w:val="22"/>
        </w:rPr>
      </w:pPr>
      <w:r>
        <w:rPr>
          <w:rFonts w:cs="Arial" w:ascii="Arial" w:hAnsi="Arial"/>
          <w:sz w:val="22"/>
          <w:szCs w:val="22"/>
        </w:rPr>
        <w:t xml:space="preserve">Senza l’arrendevolezza, l’abbandono totale la grazia diviene improduttiva. Dio la riversa in abbondanza, ma essa non produce alcun frutto a motivo della nostra resistenza. Zaccheo si arrende alla grazia. Vuole vedere Gesù. Ha questo forte desiderio del cuore. È però piccolo di statura. Non riesce a farsi largo tra la folla. Corre avanti, sale su un sicomoro. Attende che Gesù passi. Lui si è arreso alla grazia, ora la grazia in persona gli chiede di arrendersi totalmente ad essa. Gli chiede di scendere, perché oggi deve entrare in casa sua. Subito Zaccheo si arrende. Scende dal sicomoro e pieno di gioia accoglie Gesù nella sua casa. </w:t>
      </w:r>
    </w:p>
    <w:p>
      <w:pPr>
        <w:pStyle w:val="Normal"/>
        <w:spacing w:before="0" w:after="120"/>
        <w:jc w:val="both"/>
        <w:rPr>
          <w:rFonts w:ascii="Arial" w:hAnsi="Arial" w:cs="Arial"/>
          <w:i/>
          <w:i/>
          <w:sz w:val="22"/>
          <w:szCs w:val="22"/>
        </w:rPr>
      </w:pPr>
      <w:r>
        <w:rPr>
          <w:rFonts w:cs="Arial" w:ascii="Arial" w:hAnsi="Arial"/>
          <w:i/>
          <w:sz w:val="22"/>
          <w:szCs w:val="22"/>
        </w:rPr>
        <w:t>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spacing w:before="0" w:after="120"/>
        <w:jc w:val="both"/>
        <w:rPr>
          <w:rFonts w:ascii="Arial" w:hAnsi="Arial" w:cs="Arial"/>
          <w:sz w:val="22"/>
          <w:szCs w:val="22"/>
        </w:rPr>
      </w:pPr>
      <w:r>
        <w:rPr>
          <w:rFonts w:cs="Arial" w:ascii="Arial" w:hAnsi="Arial"/>
          <w:sz w:val="22"/>
          <w:szCs w:val="22"/>
        </w:rPr>
        <w:t>Chi è fuori della grazia, chi le fa resistenza, opposizione, chi la contrasta, chi la rinnega e la tradisce, chi vuole continuare a vivere nella cattiveria e malvagità del cuore, chi preferisce rimanere empio e idolatra, chi conduce i suoi giorni nel peccato e nella trasgressione dei comandamenti, nulla comprende della misericordia salvatrice e redentrice del nostro Dio. Parla e ragiona da stolto. Condanna e giudica da insensato. Si ribella al mistero della pietà e della compassione divina. Giudica con malignità sia il datore della grazia che il beneficiario. Oggi il graziato da Dio, Zaccheo, rende ragione all’opera del suo Dio manifestando al mondo intero i frutti della grazia nel suo cuore. Dona metà dei beni che possiede ai poveri. Di quanto ha frodato, se ha frodato qualcuno, restituisce quattro volte tanto, in piena conformità con la Legge di Mosè. Lui non è più un peccatore. È persona interamente trasformata dalla grazia del suo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lasciarsi cullare e trasportare sempre dalla grazia del tuo Figlio Gesù. È in essa e da essa la nostra redenzione eterna. Angeli e Santi di Dio, fate che produciamo sempre frutti visibile di verità e di giustizia. </w:t>
      </w:r>
      <w:r>
        <w:br w:type="page"/>
      </w:r>
    </w:p>
    <w:p>
      <w:pPr>
        <w:pStyle w:val="Heading1"/>
        <w:spacing w:before="0" w:after="0"/>
        <w:jc w:val="center"/>
        <w:rPr/>
      </w:pPr>
      <w:r>
        <w:rPr>
          <w:rFonts w:eastAsia="Arial"/>
        </w:rPr>
        <w:t xml:space="preserve"> </w:t>
      </w:r>
      <w:r>
        <w:rPr/>
        <w:t>Dalle tue stesse parole ti giudico, servo malvagio!</w:t>
      </w:r>
    </w:p>
    <w:p>
      <w:pPr>
        <w:pStyle w:val="Heading3"/>
        <w:spacing w:before="0" w:after="120"/>
        <w:jc w:val="center"/>
        <w:rPr>
          <w:sz w:val="32"/>
        </w:rPr>
      </w:pPr>
      <w:r>
        <w:rPr>
          <w:sz w:val="32"/>
        </w:rPr>
        <w:t>17 NOVEMBRE (Lc 19,11-28)</w:t>
      </w:r>
    </w:p>
    <w:p>
      <w:pPr>
        <w:pStyle w:val="Normal"/>
        <w:spacing w:before="0" w:after="120"/>
        <w:jc w:val="both"/>
        <w:rPr>
          <w:rFonts w:ascii="Arial" w:hAnsi="Arial" w:cs="Arial"/>
          <w:sz w:val="22"/>
          <w:szCs w:val="22"/>
        </w:rPr>
      </w:pPr>
      <w:r>
        <w:rPr>
          <w:rFonts w:cs="Arial" w:ascii="Arial" w:hAnsi="Arial"/>
          <w:sz w:val="22"/>
          <w:szCs w:val="22"/>
        </w:rPr>
        <w:t xml:space="preserve">La parola dell’uomo è la sua condanna o la sua giustificazione; è la sua salvezza o la sua perdizione; il suo bene o il suo male; la sua luce o la sua tenebra eterna. Dio vuole che ogni suo dono venga da noi messo a frutto. I suoi doni sono molteplici. Tutto è dono di Dio: la vita, la salute, l’intelligenza, la volontà, il cuore, la mente, l’udito, la vista, i piedi, le mani, l’intero corpo. Ogni dono ci è stato offerto perché noi con esso operiamo il più grande bene. Il bene più grande non serve per noi, serve anche, ma soprattutto serve per i nostri fratelli. </w:t>
      </w:r>
    </w:p>
    <w:p>
      <w:pPr>
        <w:pStyle w:val="Normal"/>
        <w:spacing w:before="0" w:after="120"/>
        <w:jc w:val="both"/>
        <w:rPr>
          <w:rFonts w:ascii="Arial" w:hAnsi="Arial" w:cs="Arial"/>
          <w:sz w:val="22"/>
          <w:szCs w:val="22"/>
        </w:rPr>
      </w:pPr>
      <w:r>
        <w:rPr>
          <w:rFonts w:cs="Arial" w:ascii="Arial" w:hAnsi="Arial"/>
          <w:sz w:val="22"/>
          <w:szCs w:val="22"/>
        </w:rPr>
        <w:t xml:space="preserve">Dio non dona direttamente. Dona sempre indirettamente. Dona a noi per gli altri. Dona agli altri per noi. Se noi non doniamo il frutto dei nostri doni ai fratelli, questi rimangono assai poveri. Se noi non accogliamo il frutto dei doni dei fratelli, saremo noi a rimanere molto poveri. Dio ha stabilito che ognuno di noi sia fatto ricco dalla messa a frutto del dono del fratello. Se noi sotterriamo i doni, gli altri mai potranno arricchirsi, né materialmente e né spiritualmente. L’umanità non solo rimane povera, si impoverisce sempre di più. Noi siamo la vita dei nostri fratelli. Questa è la legge di Dio. </w:t>
      </w:r>
    </w:p>
    <w:p>
      <w:pPr>
        <w:pStyle w:val="Normal"/>
        <w:spacing w:before="0" w:after="120"/>
        <w:jc w:val="both"/>
        <w:rPr>
          <w:rFonts w:ascii="Arial" w:hAnsi="Arial" w:cs="Arial"/>
          <w:i/>
          <w:i/>
          <w:sz w:val="22"/>
          <w:szCs w:val="22"/>
        </w:rPr>
      </w:pPr>
      <w:r>
        <w:rPr>
          <w:rFonts w:cs="Arial" w:ascii="Arial" w:hAnsi="Arial"/>
          <w:i/>
          <w:sz w:val="22"/>
          <w:szCs w:val="22"/>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sz w:val="22"/>
          <w:szCs w:val="22"/>
        </w:rPr>
        <w:t xml:space="preserve"> </w:t>
      </w:r>
      <w:r>
        <w:rPr>
          <w:rFonts w:cs="Arial" w:ascii="Arial" w:hAnsi="Arial"/>
          <w:i/>
          <w:sz w:val="22"/>
          <w:szCs w:val="22"/>
        </w:rPr>
        <w:t xml:space="preserve">Chiamati dieci dei suoi servi, consegnò loro dieci monete d’oro, dicendo: “Fatele fruttare fino al mio ritorno”. Ma i suoi cittadini lo odiavano e mandarono dietro di lui una delegazione a dire: “Non vogliamo che costui venga a regnare su di noi”. </w:t>
      </w:r>
    </w:p>
    <w:p>
      <w:pPr>
        <w:pStyle w:val="Normal"/>
        <w:spacing w:before="0" w:after="120"/>
        <w:jc w:val="both"/>
        <w:rPr>
          <w:rFonts w:ascii="Arial" w:hAnsi="Arial" w:cs="Arial"/>
          <w:i/>
          <w:i/>
          <w:sz w:val="22"/>
          <w:szCs w:val="22"/>
        </w:rPr>
      </w:pPr>
      <w:r>
        <w:rPr>
          <w:rFonts w:cs="Arial" w:ascii="Arial" w:hAnsi="Arial"/>
          <w:i/>
          <w:sz w:val="22"/>
          <w:szCs w:val="22"/>
        </w:rPr>
        <w:t xml:space="preserve">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w:t>
      </w:r>
    </w:p>
    <w:p>
      <w:pPr>
        <w:pStyle w:val="Normal"/>
        <w:spacing w:before="0" w:after="120"/>
        <w:jc w:val="both"/>
        <w:rPr/>
      </w:pPr>
      <w:r>
        <w:rPr>
          <w:rFonts w:cs="Arial" w:ascii="Arial" w:hAnsi="Arial"/>
          <w:i/>
          <w:sz w:val="22"/>
          <w:szCs w:val="22"/>
        </w:rPr>
        <w:t xml:space="preserve">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 </w:t>
      </w:r>
    </w:p>
    <w:p>
      <w:pPr>
        <w:pStyle w:val="Normal"/>
        <w:spacing w:before="0" w:after="120"/>
        <w:jc w:val="both"/>
        <w:rPr>
          <w:rFonts w:ascii="Arial" w:hAnsi="Arial" w:cs="Arial"/>
          <w:sz w:val="22"/>
          <w:szCs w:val="22"/>
        </w:rPr>
      </w:pPr>
      <w:r>
        <w:rPr>
          <w:rFonts w:cs="Arial" w:ascii="Arial" w:hAnsi="Arial"/>
          <w:sz w:val="22"/>
          <w:szCs w:val="22"/>
        </w:rPr>
        <w:t xml:space="preserve">Colui che non mette a frutto i doni del padrone è insieme malvagio e infingardo. È malvagio perché accusa il padrone di disonestà, cattiveria, ingiustizia. È infingardo perché nulla ha fatto per far fruttificare il suo dono. È questo il motivo perché viene escluso dalla comunione con il suo padrone. Lui non ha fatto comunione con i fratelli, non può sperare di essere ammesso a fare comunione con il padrone. È stato egoista prima, non può sperare di essere trattato come persona dalla grande comunione. Vergine Maria, Madre della Redenzione, tu hai fatto della tua vita una perenne donazione al tuo Dio e Signore. Aiutaci a darci interamente a Cristo Gesù per la salvezza del mondo. Angeli e Santi aiutateci in questo nostro proposito. </w:t>
      </w:r>
      <w:r>
        <w:br w:type="page"/>
      </w:r>
    </w:p>
    <w:p>
      <w:pPr>
        <w:pStyle w:val="Heading1"/>
        <w:spacing w:before="0" w:after="0"/>
        <w:jc w:val="center"/>
        <w:rPr/>
      </w:pPr>
      <w:r>
        <w:rPr/>
        <w:t>Alla vista della città pianse su di essa</w:t>
      </w:r>
    </w:p>
    <w:p>
      <w:pPr>
        <w:pStyle w:val="Heading3"/>
        <w:spacing w:before="0" w:after="120"/>
        <w:jc w:val="center"/>
        <w:rPr>
          <w:sz w:val="32"/>
        </w:rPr>
      </w:pPr>
      <w:r>
        <w:rPr>
          <w:sz w:val="32"/>
        </w:rPr>
        <w:t>18 NOVEMBRE (Lc 19,41-44)</w:t>
      </w:r>
    </w:p>
    <w:p>
      <w:pPr>
        <w:pStyle w:val="Normal"/>
        <w:spacing w:before="0" w:after="120"/>
        <w:jc w:val="both"/>
        <w:rPr>
          <w:rFonts w:ascii="Arial" w:hAnsi="Arial" w:cs="Arial"/>
          <w:sz w:val="22"/>
          <w:szCs w:val="22"/>
        </w:rPr>
      </w:pPr>
      <w:r>
        <w:rPr>
          <w:rFonts w:cs="Arial" w:ascii="Arial" w:hAnsi="Arial"/>
          <w:sz w:val="22"/>
          <w:szCs w:val="22"/>
        </w:rPr>
        <w:t>Gesù non ha il nostro cuore: passeggero, altalenante, oscillante, impuro, non vero, falso, menzognero, accomodante sempre, diplomatico della più bassa delle diplomazie, sempre alla ricerca del proprio interesse e tornaconto, meschino, misero, pavido, incapace di verità, intento sempre a trovare una via di fuga, pronto ad ogni compromesso. Il nostro è semplicemente un cuore di pietra, incapace di verità, carità, autentica speranza, aneliti soprannaturali, aspirazioni di vita eterna.</w:t>
      </w:r>
    </w:p>
    <w:p>
      <w:pPr>
        <w:pStyle w:val="Normal"/>
        <w:spacing w:before="0" w:after="120"/>
        <w:jc w:val="both"/>
        <w:rPr/>
      </w:pPr>
      <w:r>
        <w:rPr>
          <w:rFonts w:cs="Arial" w:ascii="Arial" w:hAnsi="Arial"/>
          <w:sz w:val="22"/>
          <w:szCs w:val="22"/>
        </w:rPr>
        <w:t>Il cuore di Gesù è infinitamente diverso. Gesù possiede un cuore vero, ricco di fede e di carità, ricolmo di speranza, pieno di misericordia e di bontà, proteso sempre verso il più grande bene da portare ai suoi fratelli, disponibile all’accoglienza, al perdono, alla misericordia, alla pietà. Orientato perennemente al servizio dei fratelli. Disposto anche a finire sulla croce per portare a compimento la missione che gli è stata affidata dal Padre, missione che deve fruttificare la salvezza dell’intera umanità.</w:t>
      </w:r>
    </w:p>
    <w:p>
      <w:pPr>
        <w:pStyle w:val="Normal"/>
        <w:spacing w:before="0" w:after="120"/>
        <w:jc w:val="both"/>
        <w:rPr>
          <w:rFonts w:ascii="Arial" w:hAnsi="Arial" w:cs="Arial"/>
          <w:sz w:val="22"/>
          <w:szCs w:val="22"/>
        </w:rPr>
      </w:pPr>
      <w:r>
        <w:rPr>
          <w:rFonts w:cs="Arial" w:ascii="Arial" w:hAnsi="Arial"/>
          <w:sz w:val="22"/>
          <w:szCs w:val="22"/>
        </w:rPr>
        <w:t xml:space="preserve">Gesù da Gerico sta recandosi a Gerusalemme. Giunge nelle vicinanze e vede la Città. La vede ignara della sua rovina, di quella distruzione che la raderà al suolo, che sarà tanta violenta e crudele da non lasciare su di essa pietra su pietra. Vede tutto questo e glielo annunzia, glielo rivela. Gesù così attesta di essere vero profeta, vera voce del Padre, vero Veggente di ciò che la storia si accinge a compiere, ma che rimane velato a tutti coloro che non sono veri profeti e per questo non possiedono gli occhi dello Spirito Santo per appurare anzi tempo eventi e avvenimenti sconvolgenti. </w:t>
      </w:r>
    </w:p>
    <w:p>
      <w:pPr>
        <w:pStyle w:val="Normal"/>
        <w:spacing w:before="0" w:after="120"/>
        <w:jc w:val="both"/>
        <w:rPr>
          <w:rFonts w:ascii="Arial" w:hAnsi="Arial" w:cs="Arial"/>
          <w:i/>
          <w:i/>
          <w:sz w:val="22"/>
          <w:szCs w:val="22"/>
        </w:rPr>
      </w:pPr>
      <w:r>
        <w:rPr>
          <w:rFonts w:cs="Arial" w:ascii="Arial" w:hAnsi="Arial"/>
          <w:i/>
          <w:sz w:val="22"/>
          <w:szCs w:val="22"/>
        </w:rPr>
        <w:t>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ormal"/>
        <w:spacing w:before="0" w:after="120"/>
        <w:jc w:val="both"/>
        <w:rPr>
          <w:rFonts w:ascii="Arial" w:hAnsi="Arial" w:cs="Arial"/>
          <w:sz w:val="22"/>
          <w:szCs w:val="22"/>
        </w:rPr>
      </w:pPr>
      <w:r>
        <w:rPr>
          <w:rFonts w:cs="Arial" w:ascii="Arial" w:hAnsi="Arial"/>
          <w:sz w:val="22"/>
          <w:szCs w:val="22"/>
        </w:rPr>
        <w:t>Gerusalemme non sarà distrutta per un castigo da parte del Signore. Dio non punisce. È invece il peccato dell’uomo il suo grande punitore, il suo distruttore, il suo flagello, la sua morte, la sua pena, la sua infermità, la sua malattia, il suo veleno di miseria e di infinita povertà. È il peccato dell’uomo il portatore di lutti, di fame, di sete, di grande timore e spavento. Tutto il male che vi è nel mondo ha un solo albero che lo produce: il peccato che è anche stoltezza, insipienza, avidità, ogni vizio, concupiscenza, invidia, superbia, avarizia, lussuria e cose del genere.</w:t>
      </w:r>
    </w:p>
    <w:p>
      <w:pPr>
        <w:pStyle w:val="Normal"/>
        <w:spacing w:before="0" w:after="120"/>
        <w:jc w:val="both"/>
        <w:rPr>
          <w:rFonts w:ascii="Arial" w:hAnsi="Arial" w:cs="Arial"/>
          <w:sz w:val="22"/>
          <w:szCs w:val="22"/>
        </w:rPr>
      </w:pPr>
      <w:r>
        <w:rPr>
          <w:rFonts w:cs="Arial" w:ascii="Arial" w:hAnsi="Arial"/>
          <w:sz w:val="22"/>
          <w:szCs w:val="22"/>
        </w:rPr>
        <w:t>È questa la stoltezza dell’uomo: si vuole che Dio abolisca i frutti del peccato, lasciando noi prosperare il peccato nel nostro corpo, nel nostro spirito, nella nostra anima. Non si può uno ubriacare e poi pretendere che non spuntino i frutti di morte che l’alcool produce. Non si può passare la notte a sballarsi in discoteca e poi volere evitare le stragi della notte. Non ci si può imbottire di droga pesante e pretendere o immaginare di impedire lo spappolarsi del suo cervello e di ogni altro organi vitale. Non ci si può impeciare di peccato e desiderare i frutti della pace, della giustizia, della vita.</w:t>
      </w:r>
    </w:p>
    <w:p>
      <w:pPr>
        <w:pStyle w:val="Normal"/>
        <w:spacing w:before="0" w:after="120"/>
        <w:jc w:val="both"/>
        <w:rPr>
          <w:rFonts w:ascii="Arial" w:hAnsi="Arial" w:cs="Arial"/>
          <w:sz w:val="22"/>
          <w:szCs w:val="22"/>
        </w:rPr>
      </w:pPr>
      <w:r>
        <w:rPr>
          <w:rFonts w:cs="Arial" w:ascii="Arial" w:hAnsi="Arial"/>
          <w:sz w:val="22"/>
          <w:szCs w:val="22"/>
        </w:rPr>
        <w:t>Gerusalemme ha rifiutato la luce, non ha accolto la grazia di Dio, si è resa disobbediente al suo Signore, ha trasgredito il Patto dell’alleanza, ha disprezzato il suo Salvatore e Redentore. Non può non raccogliere i frutti di questi suoi misfatti. Dio non potrà impedire la sua distruzione, che è il frutto del suo peccato, della sua ribellione,  della sua stoltezza ed insipienza. La città sarà rasa al suolo dal peccato dei suoi figli.</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vivere senza peccato. Angeli e Santi di Dio fate che possiamo sempre gustare i frutti della nostra obbedienza e verità .</w:t>
      </w:r>
      <w:r>
        <w:br w:type="page"/>
      </w:r>
    </w:p>
    <w:p>
      <w:pPr>
        <w:pStyle w:val="Heading1"/>
        <w:spacing w:before="0" w:after="0"/>
        <w:jc w:val="center"/>
        <w:rPr/>
      </w:pPr>
      <w:r>
        <w:rPr/>
        <w:t>La mia casa sarà casa di preghiera</w:t>
      </w:r>
    </w:p>
    <w:p>
      <w:pPr>
        <w:pStyle w:val="Heading3"/>
        <w:spacing w:before="0" w:after="120"/>
        <w:jc w:val="center"/>
        <w:rPr>
          <w:sz w:val="32"/>
        </w:rPr>
      </w:pPr>
      <w:r>
        <w:rPr>
          <w:sz w:val="32"/>
        </w:rPr>
        <w:t>19 NOVEMBRE (Lc 19,45-48)</w:t>
      </w:r>
    </w:p>
    <w:p>
      <w:pPr>
        <w:pStyle w:val="Normal"/>
        <w:spacing w:before="0" w:after="120"/>
        <w:jc w:val="both"/>
        <w:rPr>
          <w:rFonts w:ascii="Arial" w:hAnsi="Arial" w:cs="Arial"/>
          <w:sz w:val="22"/>
          <w:szCs w:val="22"/>
        </w:rPr>
      </w:pPr>
      <w:r>
        <w:rPr>
          <w:rFonts w:cs="Arial" w:ascii="Arial" w:hAnsi="Arial"/>
          <w:sz w:val="22"/>
          <w:szCs w:val="22"/>
        </w:rPr>
        <w:t>La Casa di Dio è vera casa di preghiera per ogni persona che vi entra, sia essa credente o non credente, cristiana o pagana, convertita o da convertire. Chi entra nella Casa di Dio non vede però Dio, né sente la sua voce in forma udibile, sensibile. Come potrà credere allora che quella non è una casa come tutte le altre, non è un museo, non è una piazza al coperto, non è neanche un grande salotto né un luogo di mercato?</w:t>
      </w:r>
    </w:p>
    <w:p>
      <w:pPr>
        <w:pStyle w:val="Normal"/>
        <w:spacing w:before="0" w:after="120"/>
        <w:jc w:val="both"/>
        <w:rPr>
          <w:rFonts w:ascii="Arial" w:hAnsi="Arial" w:cs="Arial"/>
          <w:sz w:val="22"/>
          <w:szCs w:val="22"/>
        </w:rPr>
      </w:pPr>
      <w:r>
        <w:rPr>
          <w:rFonts w:cs="Arial" w:ascii="Arial" w:hAnsi="Arial"/>
          <w:sz w:val="22"/>
          <w:szCs w:val="22"/>
        </w:rPr>
        <w:t>Potrà comprende che il luogo dove si trova è santo, se i credenti in Dio, i suoi adoratori sono santi. La santità non è solo dell’anima, è anche del corpo, della mente, del cuore. È nei gesti, nelle parole, nelle attenzioni, nella prudenza e saggezza con cui si sta nella casa di Dio. Dio è invisibile. La santità che lo adora è però visibile. Se c’è, si vede, se non c’è si vede ugualmente, proprio perché essa è manifestata dal nostro corpo.</w:t>
      </w:r>
    </w:p>
    <w:p>
      <w:pPr>
        <w:pStyle w:val="Normal"/>
        <w:spacing w:before="0" w:after="120"/>
        <w:jc w:val="both"/>
        <w:rPr>
          <w:rFonts w:ascii="Arial" w:hAnsi="Arial" w:cs="Arial"/>
          <w:sz w:val="22"/>
          <w:szCs w:val="22"/>
        </w:rPr>
      </w:pPr>
      <w:r>
        <w:rPr>
          <w:rFonts w:cs="Arial" w:ascii="Arial" w:hAnsi="Arial"/>
          <w:sz w:val="22"/>
          <w:szCs w:val="22"/>
        </w:rPr>
        <w:t>Oggi la Casa di Dio è profanata dalla non santità di quanti la frequentano. Neanche più la santità dell’Eucaristia viene rispettata. Si parla, si chiacchiera, si è distratti, si pensa ad altro, si gioca con il telefonino ed altri strumenti, si chiama e si risponde. Essa è profanata da una continua distrazione. Ci si muove, ci si gira e rigira, non si sta attenti alle letture, la mente è assai lontana dalla Chiesa durante l‘omelia, si mastica e si mangia, si beve e ci si intrattiene, anche se sottovoce, come se fossimo seduti ad un bar. Poi ci si accosta all’Eucaristia, pensando alle persone che si vedono.  Si ritorna al proprio posto e ricomincia la distrazione. Si giudica, si condanna, si osservano i vestiti degli altri e si vorrebbe che fossero osservati i propri. Non si ha neanche pudore di presentarsi dinanzi al cospetto di Dio quasi svestiti in periodo estivo, quasi si fosse sulla spiaggia o in qualche altro luogo ameno di villeggiatura.</w:t>
      </w:r>
    </w:p>
    <w:p>
      <w:pPr>
        <w:pStyle w:val="Normal"/>
        <w:spacing w:before="0" w:after="120"/>
        <w:jc w:val="both"/>
        <w:rPr>
          <w:rFonts w:ascii="Arial" w:hAnsi="Arial" w:cs="Arial"/>
          <w:sz w:val="22"/>
          <w:szCs w:val="22"/>
        </w:rPr>
      </w:pPr>
      <w:r>
        <w:rPr>
          <w:rFonts w:cs="Arial" w:ascii="Arial" w:hAnsi="Arial"/>
          <w:sz w:val="22"/>
          <w:szCs w:val="22"/>
        </w:rPr>
        <w:t xml:space="preserve">A volte la Casa del Signore dà l’impressione di una passerella di moda. Non parliamo poi nella celebrazione dei matrimoni o di altri sacramenti. In queste occasioni la sacralità e la santità della Casa di Dio è come se neanche esistessero. Tutto questo attesta e rivela che siamo noi, i frequentatori del tempio, che non crediamo nel nostro Dio, non crediamo nel mistero dell’Eucaristia, non crediamo che nella Casa del Signore si va per pregare, per innalzare il nostro grido di conversione e di salvezza, per ascoltare la risposta di Dio che infallibilmente viene data. </w:t>
      </w:r>
    </w:p>
    <w:p>
      <w:pPr>
        <w:pStyle w:val="Normal"/>
        <w:spacing w:before="0" w:after="120"/>
        <w:jc w:val="both"/>
        <w:rPr/>
      </w:pPr>
      <w:r>
        <w:rPr>
          <w:rFonts w:cs="Arial" w:ascii="Arial" w:hAnsi="Arial"/>
          <w:i/>
          <w:sz w:val="22"/>
          <w:szCs w:val="22"/>
        </w:rPr>
        <w:t>Ed entrato nel tempio, si mise a scacciare quelli che vendevano,</w:t>
      </w:r>
      <w:r>
        <w:rPr>
          <w:rFonts w:cs="Arial" w:ascii="Arial" w:hAnsi="Arial"/>
          <w:i/>
          <w:position w:val="4"/>
          <w:sz w:val="22"/>
          <w:szCs w:val="22"/>
        </w:rPr>
        <w:t xml:space="preserve"> </w:t>
      </w:r>
      <w:r>
        <w:rPr>
          <w:rFonts w:cs="Arial" w:ascii="Arial" w:hAnsi="Arial"/>
          <w:i/>
          <w:sz w:val="22"/>
          <w:szCs w:val="22"/>
        </w:rPr>
        <w:t>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ormal"/>
        <w:spacing w:before="0" w:after="120"/>
        <w:jc w:val="both"/>
        <w:rPr>
          <w:rFonts w:ascii="Arial" w:hAnsi="Arial" w:cs="Arial"/>
          <w:sz w:val="22"/>
          <w:szCs w:val="22"/>
        </w:rPr>
      </w:pPr>
      <w:r>
        <w:rPr>
          <w:rFonts w:cs="Arial" w:ascii="Arial" w:hAnsi="Arial"/>
          <w:sz w:val="22"/>
          <w:szCs w:val="22"/>
        </w:rPr>
        <w:t xml:space="preserve">L’atto di purificazione del tempio compiuto da Gesù dovrebbe essere ripetuto ogni giorno dal Sacerdote. È lui il responsabile della sacralità e della santità della Casa del Signore. È lui che deve insegnare la preghiera e come si prega. È lui che deve manifestare visibilmente la sua fede nella santità invisibile del suo Dio e Signore. Questo non significa in nessun modo che la Casa di Dio non debba anche essere la Casa dei figli di Dio. Ci si può salutare, scambiare una parola, si può parlare e intrattenersi, ma sempre nella santità del corpo e dello spirito e nel grande rispetto dei momenti della preghiera e dell’azione liturgica. I tempi, i momenti vanno rispettati. È atto di vera profanazione permettere che la Santa Messa venga disturbata dalle campane dei molti telefonini. Rasenta il sacrilegio ricevere il corpo di Cristo e mettersi subito a parlare con il vicino o la vicina. È irriguardosa, sconcio, sconveniente, immorale venire nella casa di Dio come si va sulla spiaggia o peggio.  Vergine Maria, Madre della Redenzione, Angeli e Santi Dio, aiutateci a manifestare attraverso il nostro corpo tutta la santità che risplende nella casa del Signore. </w:t>
      </w:r>
      <w:r>
        <w:br w:type="page"/>
      </w:r>
    </w:p>
    <w:p>
      <w:pPr>
        <w:pStyle w:val="Heading1"/>
        <w:spacing w:before="0" w:after="0"/>
        <w:jc w:val="center"/>
        <w:rPr/>
      </w:pPr>
      <w:r>
        <w:rPr/>
        <w:t>E non osavano più rivolgergli alcuna domanda</w:t>
      </w:r>
    </w:p>
    <w:p>
      <w:pPr>
        <w:pStyle w:val="Heading3"/>
        <w:spacing w:before="0" w:after="120"/>
        <w:jc w:val="center"/>
        <w:rPr>
          <w:sz w:val="32"/>
        </w:rPr>
      </w:pPr>
      <w:r>
        <w:rPr>
          <w:sz w:val="32"/>
        </w:rPr>
        <w:t>20 NOVEMBRE (Lc 20,27-40)</w:t>
      </w:r>
    </w:p>
    <w:p>
      <w:pPr>
        <w:pStyle w:val="Normal"/>
        <w:spacing w:before="0" w:after="120"/>
        <w:jc w:val="both"/>
        <w:rPr/>
      </w:pPr>
      <w:r>
        <w:rPr>
          <w:rFonts w:cs="Arial" w:ascii="Arial" w:hAnsi="Arial"/>
          <w:sz w:val="22"/>
          <w:szCs w:val="22"/>
        </w:rPr>
        <w:t>I sadducei vivevano una fede assai strana. La loro era una fede bloccata al passato. Non si erano inseriti nella novità di Dio che sempre viene per rivelare in pienezza il suo mistero. Era una fede ancorata solo ad alcuni principi di verità. Mancava a questa fede la successiva illuminazione di Dio sia sul suo mistero che su quello degli uomini. Questa fede, così concepita, distruggeva alla fine tutto il mistero di Dio e nostro. Era veramente una fede incapace di dare speranza, gioia, libertà, santità, spinta in avanti.</w:t>
      </w:r>
    </w:p>
    <w:p>
      <w:pPr>
        <w:pStyle w:val="Normal"/>
        <w:spacing w:before="0" w:after="120"/>
        <w:jc w:val="both"/>
        <w:rPr>
          <w:rFonts w:ascii="Arial" w:hAnsi="Arial" w:cs="Arial"/>
          <w:sz w:val="22"/>
          <w:szCs w:val="22"/>
        </w:rPr>
      </w:pPr>
      <w:r>
        <w:rPr>
          <w:rFonts w:cs="Arial" w:ascii="Arial" w:hAnsi="Arial"/>
          <w:sz w:val="22"/>
          <w:szCs w:val="22"/>
        </w:rPr>
        <w:t>La fede dei sadducei non è lontana dalla nostra fede, anche questa a volte bloccata in un passato assai lontano, perché ci siamo dimenticati che lo Spirito Santo ogni giorno parla alla sua Chiesa e ogni giorno la conduce verso la verità tutta intera. Ci dimentichiamo che la fede è vera, se è purissimo ascolto del nostro Dio che oggi parla al nostro cuore e oggi ci rivela la sua volontà e ci chiede di attuarla in semplicità di obbedienza e di dedizione totale ad ogni suo desiderio attuale.</w:t>
      </w:r>
    </w:p>
    <w:p>
      <w:pPr>
        <w:pStyle w:val="Normal"/>
        <w:spacing w:before="0" w:after="120"/>
        <w:jc w:val="both"/>
        <w:rPr/>
      </w:pPr>
      <w:r>
        <w:rPr>
          <w:rFonts w:cs="Arial" w:ascii="Arial" w:hAnsi="Arial"/>
          <w:sz w:val="22"/>
          <w:szCs w:val="22"/>
        </w:rPr>
        <w:t xml:space="preserve">Gesù vuole che la nostra fede sia viva, vivente, di questa ora, di oggi, per oggi. Vuole una fede efficace, pronta a dare speranza, consolazione, salvezza, redenzione. Non vuole una fede fatta di principi vuoti che lasciano lindo e pulito il nostro cuore, come se fosse stato raschiato con una spazzola di acciaio inossidabile, in modo che neanche un briciolo di verità potesse rimanere in esso. Questa fede a Gesù non serve e neanche agli uomini, perché non li salva e non li redime, non li giustifica e non li aiuta ad elevarsi verso Dio nella totalità e pienezza della sua verità. </w:t>
      </w:r>
    </w:p>
    <w:p>
      <w:pPr>
        <w:pStyle w:val="Normal"/>
        <w:spacing w:before="0" w:after="120"/>
        <w:jc w:val="both"/>
        <w:rPr>
          <w:rFonts w:ascii="Arial" w:hAnsi="Arial" w:cs="Arial"/>
          <w:i/>
          <w:i/>
          <w:sz w:val="22"/>
          <w:szCs w:val="22"/>
        </w:rPr>
      </w:pPr>
      <w:r>
        <w:rPr>
          <w:rFonts w:cs="Arial" w:ascii="Arial" w:hAnsi="Arial"/>
          <w:i/>
          <w:sz w:val="22"/>
          <w:szCs w:val="22"/>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pPr>
      <w:r>
        <w:rPr>
          <w:rFonts w:cs="Arial" w:ascii="Arial" w:hAnsi="Arial"/>
          <w:sz w:val="22"/>
          <w:szCs w:val="22"/>
        </w:rPr>
        <w:t xml:space="preserve">Gesù smaschera la falsità di questa loro fede, insegnando che nella vita futura non si prende né marito e né moglie. Mai si deve partire dalla realtà presente per comprendere la vita celeste. Ma anche mai si deve partire dai nostri pensieri per illuminare la rivelazione di Dio. La verità divina è infinitamente oltre la nostra mente e il nostro cuore, oltre ogni nostra filosofia e teologia, oltre anche ogni nostra immaginazione e fantasia. Il Cielo è altra cosa. Il Cielo è divino. Anche noi vogliamo imprigionare e ingabbiare Dio nei nostri piccoli, miseri concetti di filosofia e di teologia, di psicoanalisi e psicologia, di scienza e di tecnica. Ma Dio non può essere ridotto ad una formula matematica, scientifica, filosofica, artistica. Dio è infinitamente oltre. È divinamente oltre tutta la creazione. Dovremmo andare a Lui con immensa umiltà e lasciare che sia Lui a parlare al nostro cuore, alla nostra anima, al nostro spiri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dell’ascolto purissimo, Angeli e Santi del Cielo, donateci il vostro ascolto. Vogliamo avere una fede capace di salvezza.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51:00Z</dcterms:created>
  <dc:creator>pc</dc:creator>
  <dc:description/>
  <cp:keywords/>
  <dc:language>en-US</dc:language>
  <cp:lastModifiedBy>pc</cp:lastModifiedBy>
  <cp:lastPrinted>2010-05-27T06:47:00Z</cp:lastPrinted>
  <dcterms:modified xsi:type="dcterms:W3CDTF">2010-05-28T20:51:00Z</dcterms:modified>
  <cp:revision>2</cp:revision>
  <dc:subject/>
  <dc:title>MAGIO 2010</dc:title>
</cp:coreProperties>
</file>